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"/>
        <w:gridCol w:w="1325"/>
        <w:gridCol w:w="1227"/>
        <w:gridCol w:w="1561"/>
        <w:gridCol w:w="1842"/>
        <w:gridCol w:w="1418"/>
        <w:gridCol w:w="1417"/>
        <w:gridCol w:w="955"/>
        <w:gridCol w:w="1172"/>
        <w:gridCol w:w="438"/>
        <w:gridCol w:w="269"/>
        <w:gridCol w:w="851"/>
        <w:gridCol w:w="993"/>
        <w:gridCol w:w="1133"/>
        <w:gridCol w:w="1418"/>
      </w:tblGrid>
      <w:tr>
        <w:trPr>
          <w:trHeight w:val="704" w:hRule="atLeast"/>
        </w:trPr>
        <w:tc>
          <w:tcPr>
            <w:tcW w:w="16301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32"/>
                <w:lang w:eastAsia="es-PE"/>
              </w:rPr>
              <w:t>MATRIZ DE REQUERIMIENTO DE CAPACITACIÓN</w:t>
            </w:r>
          </w:p>
        </w:tc>
      </w:tr>
      <w:tr>
        <w:trPr>
          <w:trHeight w:val="505" w:hRule="atLeast"/>
        </w:trPr>
        <w:tc>
          <w:tcPr>
            <w:tcW w:w="16301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(Para su llenado ver el instructivo)</w:t>
            </w:r>
          </w:p>
        </w:tc>
      </w:tr>
      <w:tr>
        <w:trPr>
          <w:trHeight w:val="530" w:hRule="exact"/>
        </w:trPr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1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1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11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</w:tr>
      <w:tr>
        <w:trPr>
          <w:trHeight w:val="1363" w:hRule="atLeast"/>
        </w:trPr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PE"/>
              </w:rPr>
              <w:t>N°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PE"/>
              </w:rPr>
              <w:t>GERENCIA/ SUBGERENCIA/ JEFA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PE"/>
              </w:rPr>
              <w:t>TURA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PE"/>
              </w:rPr>
              <w:t>PUESTO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PE"/>
              </w:rPr>
              <w:t>NOMBRE DEL BENEFICIARIO DE LA CAPACITACIÓN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PE"/>
              </w:rPr>
              <w:t>DESCRIB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PE"/>
              </w:rPr>
              <w:t>LA FUNC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PE"/>
              </w:rPr>
              <w:t>U OBJETIVO AL QU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PE"/>
              </w:rPr>
              <w:t>APORTA LA CAPACITACIÓN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PE"/>
              </w:rPr>
              <w:t>NOMBRE DE LA ACCIÓN DE LA CAPACITACIÓN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PE"/>
              </w:rPr>
              <w:t>TIPO DE  ACCIÓN DE CAPACITACIÓN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PE"/>
              </w:rPr>
              <w:t>PRIORIDAD DEL REQUERIMIENTO DE CAPACITACIÓN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PE"/>
              </w:rPr>
              <w:t>RANGO DE PERTINENCIA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PE"/>
              </w:rPr>
              <w:t>OJETIVO DE LA CAPACITACIÓN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PE"/>
              </w:rPr>
              <w:t>MODALIDAD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PE"/>
              </w:rPr>
              <w:t>OPORTUNIDAD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PE"/>
              </w:rPr>
              <w:t>MONTO INDIVIDUAL</w:t>
            </w:r>
          </w:p>
        </w:tc>
      </w:tr>
      <w:tr>
        <w:trPr>
          <w:trHeight w:val="1106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4"/>
                <w:lang w:eastAsia="es-PE"/>
              </w:rPr>
              <w:t>De Aprendizaje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4"/>
                <w:lang w:eastAsia="es-PE"/>
              </w:rPr>
              <w:t>De Desempeño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</w:tr>
      <w:tr>
        <w:trPr>
          <w:trHeight w:val="1839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s-PE"/>
              </w:rPr>
            </w:pPr>
            <w:r>
              <w:rPr/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s-PE"/>
              </w:rPr>
            </w:pPr>
            <w:r>
              <w:rPr/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s-PE"/>
              </w:rPr>
            </w:pPr>
            <w:r>
              <w:rPr/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s-P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s-PE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s-PE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s-PE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24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  <w:lang w:eastAsia="es-PE"/>
              </w:rPr>
              <w:t>CIERRE DE BRECHAS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s-PE"/>
              </w:rPr>
            </w:pPr>
            <w:r>
              <w:rPr/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12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s-PE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s-PE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s-PE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s-PE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s-PE"/>
              </w:rPr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s-PE"/>
              </w:rPr>
            </w:pPr>
            <w:r>
              <w:rPr/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s-PE"/>
              </w:rPr>
            </w:pPr>
            <w:r>
              <w:rPr/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s-PE"/>
              </w:rPr>
            </w:pPr>
            <w:r>
              <w:rPr/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s-PE"/>
              </w:rPr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s-PE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s-PE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s-PE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24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24"/>
                <w:lang w:eastAsia="es-PE"/>
              </w:rPr>
              <w:t>CIERRE DE BRECHAS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s-PE"/>
              </w:rPr>
            </w:pPr>
            <w:r>
              <w:rPr/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s-PE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s-PE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s-PE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s-PE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s-P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>VoBo</w:t>
      </w:r>
    </w:p>
    <w:sectPr>
      <w:type w:val="nextPage"/>
      <w:pgSz w:orient="landscape" w:w="16838" w:h="11906"/>
      <w:pgMar w:left="1417" w:right="1417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92</Words>
  <Characters>508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32:00Z</dcterms:created>
  <dc:creator>Gladys Capatinta Mamani</dc:creator>
  <dc:description/>
  <dc:language>en-US</dc:language>
  <cp:lastModifiedBy>Gladys Capatinta Mamani</cp:lastModifiedBy>
  <dcterms:modified xsi:type="dcterms:W3CDTF">2017-04-19T1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